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K-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GÖRME ENGELLİLER SPOR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1 YILI </w:t>
      </w:r>
      <w:r>
        <w:rPr>
          <w:rFonts w:cs="Arial" w:ascii="Arial" w:hAnsi="Arial"/>
          <w:b/>
        </w:rPr>
        <w:t xml:space="preserve">FUTSAL B – 1 ve 2. </w:t>
      </w:r>
      <w:r>
        <w:rPr>
          <w:b/>
        </w:rPr>
        <w:t>LİG KATIL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90"/>
        <w:gridCol w:w="2600"/>
        <w:gridCol w:w="1440"/>
        <w:gridCol w:w="1980"/>
        <w:gridCol w:w="12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um Yeri v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me Derec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c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leci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leci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enör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dareci - Refakatç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por kulübümüzün 2011 yılında düzenlenecek  Futsal ( </w:t>
      </w:r>
      <w:r>
        <w:rPr>
          <w:b/>
        </w:rPr>
        <w:t>A veya B Grubu</w:t>
      </w:r>
      <w:r>
        <w:rPr/>
        <w:t xml:space="preserve">) Ligine katılmasıyla ilgili Yönetim Kurulumuzun ..../…/2011 Tarih ve …. Sayılı kararı ile oybirliği/oy çokluğu ile onaylandığını beyan ederiz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Kulüp Başkan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Tarih-İmza-Mühü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2:00Z</dcterms:created>
  <dc:creator>orhan.erdem</dc:creator>
  <dc:description/>
  <cp:keywords/>
  <dc:language>en-US</dc:language>
  <cp:lastModifiedBy>orhan.erdem</cp:lastModifiedBy>
  <dcterms:modified xsi:type="dcterms:W3CDTF">2011-06-09T07:53:00Z</dcterms:modified>
  <cp:revision>1</cp:revision>
  <dc:subject/>
  <dc:title>EK-I</dc:title>
</cp:coreProperties>
</file>